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vojstvu osobe – voditelja  projekta, programa, ili druge aktivnosti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voditelja/ projekta ili progra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voditelja projekta-programa 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voditelj projekta-programa-aktivnosti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 programa-projekta 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 nije izrečena pravomoćna osuđujuća presuda za jedno ili više kaznenih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vu izjavu dajem osobno, kao osoba ovlaštena za vođenje projekta-programa-aktivnosti naprijed navedene pravne osob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VODITELJ PROJEKTA UDRUGE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me i prezime te potpis voditelja projekta-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5. g.  - Obrazac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9:00Z</dcterms:created>
  <dc:creator>Općina Dugopolje</dc:creator>
  <dc:description/>
  <cp:keywords/>
  <dc:language>en-US</dc:language>
  <cp:lastModifiedBy>Općina Ražanac</cp:lastModifiedBy>
  <cp:lastPrinted>2019-04-12T10:02:00Z</cp:lastPrinted>
  <dcterms:modified xsi:type="dcterms:W3CDTF">2025-04-08T07:29:00Z</dcterms:modified>
  <cp:revision>2</cp:revision>
  <dc:subject/>
  <dc:title/>
</cp:coreProperties>
</file>